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  <w:t>Hi! We are Alex Alarcón and Adriana Aranda, from Barcelona, and we are going to tell you how we celebrate the New Year’s Eve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32"/>
          <w:szCs w:val="32"/>
          <w:lang w:val="en-US"/>
        </w:rPr>
        <w:t>In these days we are on holidays, so no one has to work. This festivity is on the 31</w:t>
      </w:r>
      <w:r>
        <w:rPr>
          <w:rFonts w:cs="Bodoni MT" w:ascii="Bodoni MT" w:hAnsi="Bodoni MT"/>
          <w:sz w:val="32"/>
          <w:szCs w:val="32"/>
          <w:vertAlign w:val="superscript"/>
          <w:lang w:val="en-US"/>
        </w:rPr>
        <w:t>st</w:t>
      </w:r>
      <w:r>
        <w:rPr>
          <w:rFonts w:cs="Bodoni MT" w:ascii="Bodoni MT" w:hAnsi="Bodoni MT"/>
          <w:sz w:val="32"/>
          <w:szCs w:val="32"/>
          <w:lang w:val="en-US"/>
        </w:rPr>
        <w:t xml:space="preserve"> of December. Everything is decorated with Christmas things, there is the Christmas tree in the living room, with candles in all the house, making a friendly atmosphere and a special smell.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32"/>
          <w:szCs w:val="32"/>
          <w:lang w:val="en-US"/>
        </w:rPr>
        <w:t xml:space="preserve">In the last evening of the year, we usually meet our families and friends and eat tasty meals like “galets” soup and make a toast for the New Year with cava, an alcoholic drink similar to champagne. It’s made from grapes and it’s original from Catalonia. </w:t>
      </w:r>
    </w:p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  <w:t>Then we eat “polvorons” a small type of sweet cake and, finally at 12:00 we eat the grapes, one for each clock ring. We do that because it’s a way to celebrate the New Year and it’s a moment to be happy and to be with your family and friends.</w:t>
      </w:r>
    </w:p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  <w:t>People usually wear red underwear to get prosperity and luck in their love lives. Everybody has a night party and enjoy the first night of the year.</w:t>
      </w:r>
    </w:p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Bodoni MT" w:hAnsi="Bodoni MT" w:cs="Bodoni MT"/>
          <w:sz w:val="32"/>
          <w:szCs w:val="32"/>
          <w:lang w:val="en-US"/>
        </w:rPr>
      </w:pPr>
      <w:r>
        <w:rPr>
          <w:rFonts w:cs="Bodoni MT" w:ascii="Bodoni MT" w:hAnsi="Bodoni MT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4:00Z</dcterms:created>
  <dc:creator>IES</dc:creator>
  <dc:description/>
  <cp:keywords/>
  <dc:language>en-US</dc:language>
  <cp:lastModifiedBy>IES</cp:lastModifiedBy>
  <cp:lastPrinted>2008-01-25T10:45:00Z</cp:lastPrinted>
  <dcterms:modified xsi:type="dcterms:W3CDTF">2008-02-19T12:24:00Z</dcterms:modified>
  <cp:revision>2</cp:revision>
  <dc:subject/>
  <dc:title>Hi</dc:title>
</cp:coreProperties>
</file>