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</w:rPr>
      </w:pPr>
      <w:r>
        <w:rPr>
          <w:caps/>
          <w:color w:val="000000"/>
        </w:rPr>
        <w:t>Pràctica 1: Introducció a la mecànica de fluids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efineix els termes sòlid, plàstic, fluid, líquid, gas i plasma.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fluidos.eia.edu.co/fluidos/propiedades/conceptosbasico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Quina diferència hi ha entre els estats sòlid, líquid i gas?</w:t>
      </w:r>
    </w:p>
    <w:p>
      <w:pPr>
        <w:pStyle w:val="Normal"/>
        <w:rPr/>
      </w:pPr>
      <w:hyperlink r:id="rId3">
        <w:r>
          <w:rPr>
            <w:rStyle w:val="InternetLink"/>
          </w:rPr>
          <w:t>http://www.xtec.net/~jasensio/pelis_flash/cohesi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presenta la gràfica de densitat de l’aigua en funció de la temperatura a la pressió atmosfèrica.</w:t>
      </w:r>
    </w:p>
    <w:p>
      <w:pPr>
        <w:pStyle w:val="Normal"/>
        <w:jc w:val="center"/>
        <w:rPr/>
      </w:pPr>
      <w:r>
        <w:rPr/>
        <w:object w:dxaOrig="2924" w:dyaOrig="6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75pt;height:259.1pt" filled="f" o:ole="">
            <v:imagedata r:id="rId5" o:title=""/>
          </v:shape>
          <o:OLEObject Type="Embed" ProgID="" ShapeID="ole_rId4" DrawAspect="Content" ObjectID="_5739794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truir  una taula on s’indiquin en unitats del SI les densitats absolutes i relatives, el pes específic i el volum específic dels següents fluids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ànci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sitat (g/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ànci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sitat (g/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l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-0.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Bro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Àcid sulfúri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soli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8-0.72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gua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iceri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gua de m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1-1.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cur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ohol etíli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lu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n cos d’1 dm</w:t>
      </w:r>
      <w:r>
        <w:rPr>
          <w:vertAlign w:val="superscript"/>
        </w:rPr>
        <w:t>3</w:t>
      </w:r>
      <w:r>
        <w:rPr/>
        <w:t xml:space="preserve"> de volum es submergeix dintre dels fluids de la taula anterior. Quina densitat ha de tenir el material a cada cas per poder assegurar que ni s’enfonsa ni s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magina que submergim un cos d’1 dm</w:t>
      </w:r>
      <w:r>
        <w:rPr>
          <w:vertAlign w:val="superscript"/>
        </w:rPr>
        <w:t>3</w:t>
      </w:r>
      <w:r>
        <w:rPr/>
        <w:t xml:space="preserve"> dintre d’aquests fluids. Suposant que la massa és una variable, es vol determinar si el cos es mantindrà en equilibri, surarà o s’enfonsarà per cada flu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idos.eia.edu.co/fluidos/propiedades/conceptosbasicos.html" TargetMode="External"/><Relationship Id="rId3" Type="http://schemas.openxmlformats.org/officeDocument/2006/relationships/hyperlink" Target="http://www.xtec.net/~jasensio/pelis_flash/cohesio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5:00Z</dcterms:created>
  <dc:creator>Ramses</dc:creator>
  <dc:description/>
  <dc:language>en-US</dc:language>
  <cp:lastModifiedBy>Ramses</cp:lastModifiedBy>
  <dcterms:modified xsi:type="dcterms:W3CDTF">2006-09-24T21:11:00Z</dcterms:modified>
  <cp:revision>7</cp:revision>
  <dc:subject/>
  <dc:title/>
</cp:coreProperties>
</file>