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</w:rPr>
      </w:pPr>
      <w:r>
        <w:rPr>
          <w:caps/>
          <w:color w:val="000000"/>
        </w:rPr>
        <w:t xml:space="preserve">Pràctica 2: prova factors de conversió, notació científica i geometria </w:t>
      </w:r>
    </w:p>
    <w:p>
      <w:pPr>
        <w:pStyle w:val="Heading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rova (cf 1r batx TI 1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cabar la pràctica 1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mplementar info sobre la viscositat i la tensió superficial (explicacions d’aquestes propietats, dades i aplicacions)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Gasos (veure l’animació, i passar pel Avalua’t i Practica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color w:val="000000"/>
          <w:u w:val="none"/>
        </w:rPr>
      </w:pPr>
      <w:hyperlink r:id="rId2">
        <w:r>
          <w:rPr>
            <w:rStyle w:val="InternetLink"/>
          </w:rPr>
          <w:t>http://www.edu365.com/eso/muds/ciencies/caos/index.htm#</w:t>
        </w:r>
      </w:hyperlink>
    </w:p>
    <w:p>
      <w:pPr>
        <w:pStyle w:val="Heading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s en un fluid. Pes aparent. (veure l’animació, i passar pel Avalua’t i Practica)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edu365.com/eso/muds/ciencies/arquimedes/index.htm#</w:t>
        </w:r>
      </w:hyperlink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apilaridad </w:t>
      </w:r>
    </w:p>
    <w:p>
      <w:pPr>
        <w:pStyle w:val="Heading"/>
        <w:tabs>
          <w:tab w:val="clear" w:pos="708"/>
          <w:tab w:val="left" w:pos="1545" w:leader="none"/>
        </w:tabs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</w:r>
    </w:p>
    <w:p>
      <w:pPr>
        <w:pStyle w:val="Heading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mentar gràfica h(m) – t(s) per als líquids disponibles.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sc.ehu.es/sbweb/fisica/fluidos/tension/capilar/capilar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eso/muds/ciencies/caos/index.htm" TargetMode="External"/><Relationship Id="rId3" Type="http://schemas.openxmlformats.org/officeDocument/2006/relationships/hyperlink" Target="http://www.edu365.com/eso/muds/ciencies/arquimedes/index.htm" TargetMode="External"/><Relationship Id="rId4" Type="http://schemas.openxmlformats.org/officeDocument/2006/relationships/hyperlink" Target="http://www.sc.ehu.es/sbweb/fisica/fluidos/tension/capilar/capila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1:00Z</dcterms:created>
  <dc:creator>Ramses</dc:creator>
  <dc:description/>
  <dc:language>en-US</dc:language>
  <cp:lastModifiedBy>Ramses</cp:lastModifiedBy>
  <dcterms:modified xsi:type="dcterms:W3CDTF">2006-10-08T16:07:00Z</dcterms:modified>
  <cp:revision>6</cp:revision>
  <dc:subject/>
  <dc:title>PRÀCTICA 2: PROVA FACTORS DE CONVERSIÓ, NOTACIÓ CIENTÍFICA I GEOMETRIA </dc:title>
</cp:coreProperties>
</file>