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àctica 8: Hi ha equilibri?</w:t>
      </w:r>
    </w:p>
    <w:p>
      <w:pPr>
        <w:pStyle w:val="NormalWeb"/>
        <w:rPr/>
      </w:pPr>
      <w:r>
        <w:rPr/>
        <w:t>Donat el cas general d’un cos sotmés a un sistema de 5 forces com a màxim, cal disenyar una calculadora que ens respongui a les següents qüestion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Hi ha equilibri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Si no hi ha equilibri, determina el valor de la força resultant i del moment resultant.</w:t>
      </w:r>
    </w:p>
    <w:p>
      <w:pPr>
        <w:pStyle w:val="NormalWeb"/>
        <w:jc w:val="center"/>
        <w:rPr/>
      </w:pPr>
      <w:r>
        <w:rPr/>
        <w:object w:dxaOrig="7672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7pt;height:230.4pt" filled="f" o:ole="">
            <v:imagedata r:id="rId3" o:title=""/>
          </v:shape>
          <o:OLEObject Type="Embed" ProgID="" ShapeID="ole_rId2" DrawAspect="Content" ObjectID="_1838944835" r:id="rId2"/>
        </w:objec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omprova la calculadora  amb els següents casos relatius al següent gràfic:</w:t>
      </w:r>
    </w:p>
    <w:p>
      <w:pPr>
        <w:pStyle w:val="Normal"/>
        <w:rPr>
          <w:color w:val="339966"/>
          <w:lang w:val="ca-ES"/>
        </w:rPr>
      </w:pPr>
      <w:r>
        <w:rPr>
          <w:color w:val="339966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38100</wp:posOffset>
                </wp:positionV>
                <wp:extent cx="3874135" cy="2192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960" cy="2192760"/>
                          <a:chOff x="0" y="0"/>
                          <a:chExt cx="3873960" cy="2192760"/>
                        </a:xfrm>
                      </wpg:grpSpPr>
                      <wps:wsp>
                        <wps:cNvSpPr/>
                        <wps:spPr>
                          <a:xfrm>
                            <a:off x="0" y="1605240"/>
                            <a:ext cx="3543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0"/>
                            <a:ext cx="3653280" cy="219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0840" cy="21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720" y="991080"/>
                                <a:ext cx="762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256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224360"/>
                                <a:ext cx="800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810360"/>
                                <a:ext cx="15238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080" y="814680"/>
                                <a:ext cx="762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648360"/>
                                <a:ext cx="762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109548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10954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0840" y="475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29040"/>
                                <a:ext cx="30765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09080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93356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040" y="168084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ca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63000"/>
                              <a:ext cx="295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es-ES" w:bidi="ar-SA"/>
                                  </w:rPr>
                                  <w:t>2 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ca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1983240"/>
                              <a:ext cx="390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es-ES" w:bidi="ar-SA"/>
                                  </w:rPr>
                                  <w:t>0’5 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ca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858600"/>
                              <a:ext cx="295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es-ES" w:bidi="ar-SA"/>
                                  </w:rPr>
                                  <w:t>1 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ca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76400"/>
                              <a:ext cx="209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ca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440" y="177120"/>
                              <a:ext cx="1954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ca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781640"/>
                              <a:ext cx="462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500 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ca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000" y="1653480"/>
                              <a:ext cx="466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00 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ca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3pt;width:305pt;height:172.65pt" coordorigin="507,60" coordsize="6100,3453">
                <v:line id="shape_0" from="507,2588" to="6086,258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855;top:60;width:5752;height:3453">
                  <v:group id="shape_0" style="position:absolute;left:855;top:60;width:5339;height:3449">
                    <v:rect id="shape_0" fillcolor="teal" stroked="t" o:allowincell="f" style="position:absolute;left:1905;top:1621;width:1199;height:142;mso-wrap-style:none;v-text-anchor:middle">
                      <v:fill o:detectmouseclick="t" type="solid" color2="#ff7f7f"/>
                      <v:stroke color="black" weight="9360" joinstyle="miter" endcap="flat"/>
                      <w10:wrap type="none"/>
                    </v:rect>
                    <v:oval id="shape_0" fillcolor="#ccffcc" stroked="t" o:allowincell="f" style="position:absolute;left:855;top:1560;width:1019;height:1019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  <v:rect id="shape_0" fillcolor="teal" stroked="t" o:allowincell="f" style="position:absolute;left:1350;top:1988;width:1259;height:142;mso-wrap-style:none;v-text-anchor:middle">
                      <v:fill o:detectmouseclick="t" type="solid" color2="#ff7f7f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2355;top:1336;width:2399;height:944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teal" stroked="t" o:allowincell="f" style="position:absolute;left:4740;top:1343;width:1199;height:142;mso-wrap-style:none;v-text-anchor:middle">
                      <v:fill o:detectmouseclick="t" type="solid" color2="#ff7f7f"/>
                      <v:stroke color="black" weight="9360" joinstyle="miter" endcap="flat"/>
                      <w10:wrap type="none"/>
                    </v:rect>
                    <v:rect id="shape_0" fillcolor="teal" stroked="t" o:allowincell="f" style="position:absolute;left:4995;top:1081;width:1199;height:142;mso-wrap-style:none;v-text-anchor:middle">
                      <v:fill o:detectmouseclick="t" type="solid" color2="#ff7f7f"/>
                      <v:stroke color="black" weight="9360" joinstyle="miter" endcap="flat"/>
                      <w10:wrap type="none"/>
                    </v:rect>
                    <v:line id="shape_0" from="3570,1785" to="3570,3014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1785" to="2520,3509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50,60" to="1350,2579" stroked="t" o:allowincell="f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135" to="6195,1094" stroked="t" o:allowincell="f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50,578" to="6194,578" stroked="t" o:allowincell="f" style="position:absolute">
                      <v:stroke color="black" weight="324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  <v:line id="shape_0" from="1380,1778" to="3554,1778" stroked="t" o:allowincell="f" style="position:absolute">
                      <v:stroke color="black" weight="324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  <v:line id="shape_0" from="1335,3105" to="2504,3105" stroked="t" o:allowincell="f" style="position:absolute">
                      <v:stroke color="black" weight="324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2707;width:2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9;top:159;width:4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es-ES" w:bidi="ar-SA"/>
                            </w:rPr>
                            <w:t>2 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4;top:3183;width:6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es-ES" w:bidi="ar-SA"/>
                            </w:rPr>
                            <w:t>0’5 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1412;width:4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es-ES" w:bidi="ar-SA"/>
                            </w:rPr>
                            <w:t>1 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;top:338;width:32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339;width:30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5;top:2866;width:72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500 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4;top:2664;width:73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00 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80"/>
          <w:lang w:val="ca-ES"/>
        </w:rPr>
      </w:pPr>
      <w:r>
        <w:rPr/>
        <w:t> </w:t>
      </w:r>
    </w:p>
    <w:p>
      <w:pPr>
        <w:pStyle w:val="NormalWeb"/>
        <w:rPr>
          <w:color w:val="000080"/>
          <w:lang w:val="ca-ES"/>
        </w:rPr>
      </w:pPr>
      <w:r>
        <w:rPr>
          <w:color w:val="00008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 = 300 N ; N = 500 N</w:t>
      </w:r>
    </w:p>
    <w:p>
      <w:pPr>
        <w:pStyle w:val="Normal"/>
        <w:numPr>
          <w:ilvl w:val="0"/>
          <w:numId w:val="2"/>
        </w:numPr>
        <w:rPr/>
      </w:pPr>
      <w:r>
        <w:rPr/>
        <w:t>F = 275 N ; N = 525 N</w:t>
      </w:r>
    </w:p>
    <w:p>
      <w:pPr>
        <w:pStyle w:val="Normal"/>
        <w:numPr>
          <w:ilvl w:val="0"/>
          <w:numId w:val="2"/>
        </w:numPr>
        <w:rPr/>
      </w:pPr>
      <w:r>
        <w:rPr/>
        <w:t>F = 0 N ; N = 800 N</w:t>
      </w:r>
    </w:p>
    <w:p>
      <w:pPr>
        <w:pStyle w:val="Normal"/>
        <w:numPr>
          <w:ilvl w:val="0"/>
          <w:numId w:val="2"/>
        </w:numPr>
        <w:rPr/>
      </w:pPr>
      <w:r>
        <w:rPr/>
        <w:t>F =  1000 N ; N = 0 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25:00Z</dcterms:created>
  <dc:creator>Ramses</dc:creator>
  <dc:description/>
  <dc:language>en-US</dc:language>
  <cp:lastModifiedBy>Ramses</cp:lastModifiedBy>
  <dcterms:modified xsi:type="dcterms:W3CDTF">2007-02-21T22:56:00Z</dcterms:modified>
  <cp:revision>3</cp:revision>
  <dc:subject/>
  <dc:title>Pràctica info (MECÀNICA)</dc:title>
</cp:coreProperties>
</file>