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COMENIUS PROJECT</w:t>
      </w:r>
    </w:p>
    <w:p>
      <w:pPr>
        <w:pStyle w:val="Heading"/>
        <w:rPr>
          <w:sz w:val="72"/>
        </w:rPr>
      </w:pPr>
      <w:r>
        <w:rPr>
          <w:sz w:val="72"/>
        </w:rPr>
        <w:t>Technologic area proposal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structure of this proposal consider the resources and not the ages. It means that all these suggestions could be used wherever wer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pages to develop and deep in technology matters: spreading information, problems, simulations, games, etc. Some exe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eral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cno12-18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xtec.es/aulanet/ud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xtec.net/~jrosell3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sifunciona.com/asi_funcion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ic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aquelec.net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esalquibla.com/TecnoWeb/estructuras/estructura_index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maloka.org/f2000/lasers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luidos.eia.edu.co/fluidos/clepsidra/clepsidra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xtec.es/~ccapell/web_master/index_clas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d: For all kind of works getting a formal presentation: reports, projects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cel: Using spreadsheets and generalizing calculation problems. For example (fluids mechanic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erPoint: Developing formal present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ess: Using a data base in order to control a stocks management, a library, and all kind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phic Editors (AutoSketch, Home 3D Design, Wings 3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194000558"/>
      <w:bookmarkEnd w:id="0"/>
      <w:r>
        <w:rPr/>
        <w:object w:dxaOrig="8481" w:dyaOrig="6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95pt;height:303.7pt" filled="f" o:ole="">
            <v:imagedata r:id="rId13" o:title=""/>
          </v:shape>
          <o:OLEObject Type="Embed" ProgID="" ShapeID="ole_rId12" DrawAspect="Content" ObjectID="_621263168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716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Mechanics Software (Mecanismos, Beams, Palanca, Relatran, Interactive Physic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ct. Software (Digital simulator, EWB, Crocodile Clips 3 Elementa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 Design Editors (Dreamweaver, FrontPag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s (Pneusim, SmartDraw7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3969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ical control in a  Machine tool (Engine Lat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Receptor System: Sadex System and its software (Sadex Control and I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86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12-18.com/" TargetMode="External"/><Relationship Id="rId3" Type="http://schemas.openxmlformats.org/officeDocument/2006/relationships/hyperlink" Target="http://www.xtec.es/aulanet/ud/" TargetMode="External"/><Relationship Id="rId4" Type="http://schemas.openxmlformats.org/officeDocument/2006/relationships/hyperlink" Target="http://www.xtec.net/~jrosell3/" TargetMode="External"/><Relationship Id="rId5" Type="http://schemas.openxmlformats.org/officeDocument/2006/relationships/hyperlink" Target="http://www.asifunciona.com/asi_funciona.htm" TargetMode="External"/><Relationship Id="rId6" Type="http://schemas.openxmlformats.org/officeDocument/2006/relationships/hyperlink" Target="http://www.maquelec.net/" TargetMode="External"/><Relationship Id="rId7" Type="http://schemas.openxmlformats.org/officeDocument/2006/relationships/hyperlink" Target="http://www.iesalquibla.com/TecnoWeb/estructuras/estructura_index.htm" TargetMode="External"/><Relationship Id="rId8" Type="http://schemas.openxmlformats.org/officeDocument/2006/relationships/hyperlink" Target="http://www.maloka.org/f2000/lasers/" TargetMode="External"/><Relationship Id="rId9" Type="http://schemas.openxmlformats.org/officeDocument/2006/relationships/hyperlink" Target="http://fluidos.eia.edu.co/fluidos/clepsidra/clepsidra.html" TargetMode="External"/><Relationship Id="rId10" Type="http://schemas.openxmlformats.org/officeDocument/2006/relationships/hyperlink" Target="http://www.xtec.es/~ccapell/web_master/index_clasic.htm" TargetMode="External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07:00Z</dcterms:created>
  <dc:creator>Josep M.</dc:creator>
  <dc:description/>
  <dc:language>en-US</dc:language>
  <cp:lastModifiedBy>Ramses</cp:lastModifiedBy>
  <dcterms:modified xsi:type="dcterms:W3CDTF">2005-11-20T17:09:00Z</dcterms:modified>
  <cp:revision>4</cp:revision>
  <dc:subject/>
  <dc:title>Àrea de Matemàtiques</dc:title>
</cp:coreProperties>
</file>