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l Projecte COMENIUS</w:t>
      </w:r>
    </w:p>
    <w:p>
      <w:pPr>
        <w:pStyle w:val="NormalWeb"/>
        <w:rPr/>
      </w:pPr>
      <w:r>
        <w:rPr/>
        <w:t>L’any 2006 l’IES El Cairat comença el primer dels tres anys del Projecte Escolar Comenius en col·laboració amb dos socis: un institut de Piatra Neamt (Romania) i un altre d’Adiyaman (Turquia). El projecte, anomenat “</w:t>
      </w:r>
      <w:r>
        <w:rPr>
          <w:i/>
          <w:iCs/>
        </w:rPr>
        <w:t>Computer science, why?</w:t>
      </w:r>
      <w:r>
        <w:rPr/>
        <w:t>”, gira entorn a l’aplicació de les Tecnologies d’Informació i Comunicació (TIC) a les diferents àrees d’educació tot recordant que, en general, les TIC són mitjans i no fins.</w:t>
      </w:r>
    </w:p>
    <w:p>
      <w:pPr>
        <w:pStyle w:val="NormalWeb"/>
        <w:rPr/>
      </w:pPr>
      <w:r>
        <w:rPr/>
        <w:t>Els objectius del projecte es poden resumir en els següents punts:</w:t>
      </w:r>
    </w:p>
    <w:p>
      <w:pPr>
        <w:pStyle w:val="NormalWeb"/>
        <w:numPr>
          <w:ilvl w:val="0"/>
          <w:numId w:val="2"/>
        </w:numPr>
        <w:rPr/>
      </w:pPr>
      <w:r>
        <w:rPr/>
        <w:t>Comprovar si el suport actiu de les TIC afavoreix l’aprenentatg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Millorar l’ús de les TIC a les diferents àree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nèixer i interessar-se per altres cultures i promoure la pràctica d’idiomes (anglès i/o francès).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>Afavorir la integració d’alumnes nouvinguts i/o amb necessitats educatives especials a través de la seva participació en un projecte comú.</w:t>
      </w:r>
    </w:p>
    <w:p>
      <w:pPr>
        <w:pStyle w:val="NormalWeb"/>
        <w:rPr/>
      </w:pPr>
      <w:r>
        <w:rPr/>
        <w:t xml:space="preserve">L’abril del 2007 es celebrà la primera trobada de socis a Esparreguera. La segona va tenir lloc a Piatra Neamt a l’abril del 2008, i en el 2009 es celebrarà la última trobada a Adiyaman, tancant així aquesta profitosa experiència compartida entre diferents alumnes i professors d’Europa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28800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79550" cy="198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30985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1:00Z</dcterms:created>
  <dc:creator>Ramses</dc:creator>
  <dc:description/>
  <dc:language>en-US</dc:language>
  <cp:lastModifiedBy>Ramses</cp:lastModifiedBy>
  <dcterms:modified xsi:type="dcterms:W3CDTF">2009-01-26T17:46:00Z</dcterms:modified>
  <cp:revision>3</cp:revision>
  <dc:subject/>
  <dc:title>El Projecte COMENIUS</dc:title>
</cp:coreProperties>
</file>